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мая 2018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3 мая 2018 года в 16 час. 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30 минут 03 мая 2018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07 мая 2018 года в 15 часов 3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Нежилые помещения № 3, 4, 5, 6 на первом этаже, №  1, 2 на антресольном этаже согласно поэтажному плану, общей площадью 108,2 кв. м, по адресу: г. Архангельск, Ломоносовский территориальный округ, пр. Дзержинского, д. 11, являющиеся частью помещения 3 с кадастровым номером 29:22:050101:27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месячная арендная плата за муниципальное имущество – 34 745,76 руб.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6 949,15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 737,29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евое назначение муниципального имущества: </w:t>
      </w:r>
      <w:r>
        <w:rPr>
          <w:color w:val="333333"/>
          <w:sz w:val="24"/>
          <w:szCs w:val="24"/>
        </w:rPr>
        <w:t>торговля, офис, бытовые и медицинские услуг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Чегаева Евгения Павловна – 03.05.2018 в 15 час. 20 мин. № 1 / 27.04.2018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гаева Евгения Пав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ойло, д. 15, кв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8 / 28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у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07 мая 2018 года в 15 часов 30 минут, на право заключения договора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Чегаева Евгения Павлов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ризнать аукцион по лоту № 1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индивидуальным предпринимателем Чегаевой Евгенией Павловной с оплатой начальной (минимальной) месячной арендной платы за муниципальное имущество – 34 745,76 руб. (без учета НДС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04 мая 2018 года в 11 часов 1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8-05-04T07:17:00Z</dcterms:modified>
  <cp:revision>28</cp:revision>
  <dc:subject/>
  <dc:title>П Р О Т О К О Л  N 18</dc:title>
</cp:coreProperties>
</file>